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ragraph">
                  <wp:posOffset>-455930</wp:posOffset>
                </wp:positionV>
                <wp:extent cx="1460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eepLines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9pt;mso-wrap-distance-right:9pt;mso-wrap-distance-top:0pt;mso-wrap-distance-bottom:0pt;margin-top:-35.9pt;mso-position-vertical-relative:text;margin-left:-27p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keepLines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keepLines w:val="false"/>
        <w:rPr>
          <w:sz w:val="28"/>
          <w:szCs w:val="28"/>
        </w:rPr>
      </w:pPr>
      <w:r>
        <w:rPr>
          <w:sz w:val="28"/>
          <w:szCs w:val="28"/>
        </w:rPr>
        <w:t>КОНТРОЛЬНО – СЧЕТНАЯ КОМИССИЯ</w:t>
      </w:r>
    </w:p>
    <w:p>
      <w:pPr>
        <w:pStyle w:val="Style18"/>
        <w:keepLines w:val="false"/>
        <w:rPr>
          <w:sz w:val="28"/>
          <w:szCs w:val="28"/>
        </w:rPr>
      </w:pPr>
      <w:r>
        <w:rPr>
          <w:sz w:val="28"/>
          <w:szCs w:val="28"/>
        </w:rPr>
        <w:t>ТУЖИНСКОГО РАЙОНА</w:t>
      </w:r>
    </w:p>
    <w:p>
      <w:pPr>
        <w:pStyle w:val="Style19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t>ул. Горького 5, пгт Тужа, 612200 тел.: (83340) 2-16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76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760" w:leader="none"/>
        </w:tabs>
        <w:ind w:hanging="0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  <w:t xml:space="preserve">пгт Тужа                                                                                                                          16.11.2020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роверки: пункт 5 раздела II «Контро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» плана работы Контрольно-счетной комиссии Тужинского района на 2020 год, утвержденного распоряжением председателя Контрольно-счетной комиссии от 20.12.2019 № 3.</w:t>
      </w:r>
    </w:p>
    <w:p>
      <w:pPr>
        <w:pStyle w:val="22"/>
        <w:shd w:fill="auto" w:val="clear"/>
        <w:ind w:right="4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ем Контрольно-счетной комиссии Таймаровым А.С.</w:t>
      </w:r>
      <w:r>
        <w:rPr>
          <w:b w:val="false"/>
          <w:sz w:val="28"/>
          <w:szCs w:val="28"/>
          <w:lang w:val="ru-RU"/>
        </w:rPr>
        <w:t xml:space="preserve">, в администрации Тужинского муниципального района проведена проверка </w:t>
      </w:r>
      <w:r>
        <w:rPr>
          <w:b w:val="false"/>
          <w:sz w:val="28"/>
          <w:szCs w:val="28"/>
        </w:rPr>
        <w:t>целевого использования бюджетных средств на организацию и проведение</w:t>
      </w:r>
      <w:r>
        <w:rPr>
          <w:b w:val="false"/>
          <w:sz w:val="28"/>
          <w:szCs w:val="28"/>
          <w:lang w:val="ru-RU"/>
        </w:rPr>
        <w:t xml:space="preserve"> мероприятий по предупреждению и ликвидации болезней животных и их лечение, в части организации и проведения отлова, учёта, содержания и использов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безнадзорных животных</w:t>
      </w:r>
      <w:r>
        <w:rPr>
          <w:b w:val="false"/>
          <w:sz w:val="28"/>
          <w:szCs w:val="28"/>
        </w:rPr>
        <w:t xml:space="preserve"> за 2020 год.</w:t>
      </w:r>
    </w:p>
    <w:p>
      <w:pPr>
        <w:pStyle w:val="22"/>
        <w:shd w:fill="auto" w:val="clear"/>
        <w:ind w:right="4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Цель контрольного мероприятия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ind w:right="4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евого использования бюджетных средств на организацию и проведение</w:t>
      </w:r>
      <w:r>
        <w:rPr>
          <w:b w:val="false"/>
          <w:sz w:val="28"/>
          <w:szCs w:val="28"/>
          <w:lang w:val="ru-RU"/>
        </w:rPr>
        <w:t xml:space="preserve"> мероприятий по предупреждению и ликвидации болезней животных и их лечение, в части организации и проведения отлова, учёта, содержания и использов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безнадзорных животных</w:t>
      </w:r>
      <w:r>
        <w:rPr>
          <w:b w:val="false"/>
          <w:sz w:val="28"/>
          <w:szCs w:val="28"/>
        </w:rPr>
        <w:t xml:space="preserve"> за 2020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</w:tabs>
        <w:spacing w:before="120" w:after="0"/>
        <w:jc w:val="center"/>
        <w:rPr>
          <w:sz w:val="28"/>
        </w:rPr>
      </w:pPr>
      <w:r>
        <w:rPr>
          <w:sz w:val="28"/>
        </w:rPr>
        <w:t>Предмет контрольного мероприятия: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ормативные правовые акты администрации Тужинского муниципального района, документы, подтвержда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по предупреждению и ликвидации болезней животных и их лечение, в части организации и проведения отлова, учёта, содержания и использования безнадзорных животных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бъект контрол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</w:rPr>
        <w:t>Проверяемый период деятельности</w:t>
      </w:r>
      <w:r>
        <w:rPr>
          <w:sz w:val="28"/>
          <w:szCs w:val="28"/>
        </w:rPr>
        <w:t xml:space="preserve"> -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верка начата: 28.10.2020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роверка окончена: 16.11.2020</w:t>
      </w:r>
    </w:p>
    <w:p>
      <w:pPr>
        <w:pStyle w:val="Normal"/>
        <w:ind w:firstLine="675"/>
        <w:jc w:val="center"/>
        <w:rPr>
          <w:sz w:val="28"/>
          <w:szCs w:val="28"/>
        </w:rPr>
      </w:pPr>
      <w:r>
        <w:rPr>
          <w:sz w:val="28"/>
          <w:szCs w:val="28"/>
        </w:rPr>
        <w:t>ПРОВЕРКОЙ УСТАНОВЛЕНО:</w:t>
      </w:r>
    </w:p>
    <w:p>
      <w:pPr>
        <w:pStyle w:val="Normal"/>
        <w:ind w:firstLine="6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ужинского муниципального района (далее – Администрация) в проверяемом периоде осуществляла свои функции и полномочия в соответствии с Положением об администрации муниципального образования Тужинский муниципальный район, утвержденным решением районной Думы от 30.01.2006 № 30/332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12200, Кировская обл., пгт Тужа, ул. Горького. 5.</w:t>
      </w:r>
    </w:p>
    <w:p>
      <w:pPr>
        <w:pStyle w:val="21"/>
        <w:spacing w:before="0" w:after="0"/>
        <w:contextualSpacing/>
        <w:rPr/>
      </w:pPr>
      <w:r>
        <w:rPr>
          <w:szCs w:val="28"/>
        </w:rPr>
        <w:t>Администрация как юридическое лицо включена в единый государственный реестр юридических лиц (ЕГРЮЛ) 20.08.1998, с присвоением основного государственного регистрационного номера (ОГРН) 1024301292003 (свидетельство серии 43 № 001051468).</w:t>
      </w:r>
    </w:p>
    <w:p>
      <w:pPr>
        <w:pStyle w:val="21"/>
        <w:spacing w:before="0" w:after="0"/>
        <w:contextualSpacing/>
        <w:rPr>
          <w:szCs w:val="28"/>
        </w:rPr>
      </w:pPr>
      <w:r>
        <w:rPr>
          <w:szCs w:val="28"/>
        </w:rPr>
        <w:t>Администрация поставлена на учет в Межрайонной инспекции Федеральной налоговой службы России №5 по Кировской области 19.07.1990 с присвоением идентификационного номера налогоплательщика (ИНН) 4332001220 и кодом причины постановки на учет (КПП) 433201001 (свидетельство серии 43 № 001487122).</w:t>
      </w:r>
    </w:p>
    <w:p>
      <w:pPr>
        <w:pStyle w:val="21"/>
        <w:spacing w:before="0" w:after="0"/>
        <w:contextualSpacing/>
        <w:rPr>
          <w:spacing w:val="8"/>
          <w:szCs w:val="28"/>
        </w:rPr>
      </w:pPr>
      <w:r>
        <w:rPr>
          <w:spacing w:val="8"/>
          <w:szCs w:val="28"/>
        </w:rPr>
        <w:t xml:space="preserve">Финансирование деятельности </w:t>
      </w:r>
      <w:r>
        <w:rPr>
          <w:szCs w:val="28"/>
        </w:rPr>
        <w:t xml:space="preserve">Администрации </w:t>
      </w:r>
      <w:r>
        <w:rPr>
          <w:spacing w:val="8"/>
          <w:szCs w:val="28"/>
        </w:rPr>
        <w:t>осуществляется из средств областного и районного бюджета.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ировской области от 19.12.2019 № 325-ЗО «Об областном бюджете на 2020 год и на плановый период 2021 и 2022 годов» бюджету Тужинского района в 2020 году выделена субвенция из областного бюджета на осуществление отдельных государственных полномочий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и района (далее – Субвенция) в рамках государственной программы Кировской области «Обеспечение ветеринарного благополучия» на 2020-2024 годы. Размер субвенции – 96 тыс. рублей.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ветеринарии Кировской области и Администрацией заключено Соглашение от 27.01.2020 № 33/1 о предоставлении Субвенции местному бюджету из областного бюджета в сумме 96 тыс. рублей (далее – Соглашение). В соответствии с пунктом 3.3.5. Соглашения Администрация обязуется: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достижение следующих показателей: отлов 20 единиц безнадзорных животных. 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 ИП Петелин Денис Валерьевич (далее – Исполнитель), в соответствии с п. 4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заключили муниципальный контракт № 22 от 31.03.2020 (далее – контракт № 22 от 31.03.2020) на оказание услуг по организации мероприятий при осуществлении деятельности по обращению с животными без владельцев на территории муниципального образования Тужинский муниципальный район Кировской области. Срок оказания услуг – по 30.11.2020. Цена контракта – 96 тыс. рублей.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ехническим заданием к контракту № 22 от 31.03.2020 объём оказываемых услуг – 20 единиц животных без владельцев.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акту о приёмке оказанных услуг № 45 от 08.06.2020 (Заказчиком акт подписан 18.06.2020) услуги по отлову и содержанию животных без владельцев оказаны на 19,2 тыс. рублей (4*4,8 тыс. рублей).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представлена предусмотренная пунктом 4.6. контракта №22 от 31.03.2020 отчётная документация: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ёмки оказанных услуг;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-фактура;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учёта животного без владельца (4 шт.);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о клиническом состоянии животного без владельца (4 шт.);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 учёту животных без владельцев (прошитый, пронумерованный);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видеозаписей отлова животных без владельцев;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животные (4 шт.) в мае-июне 2020 года переданы новым владельцам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воевременно, в соответствии с пунктом 2.4. контракта №22 от 31.03.2020, произвела расчёт с Исполнителем за оказанные услуги (платёжное поручение от 17.07.2020 № 864 на 19,2 тыс. рублей)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 Исполнитель на основании ч. 8 ст. 95 Закона № 44-ФЗ и пункта 8.1. раздела 8 контракта № 22 от 31.03.2020 заключили Соглашение от 15.09.2020 о расторжении контракта № 22 от 31.03.2020. Обязательства по контракту Сторонами исполнены на 19,2 тыс. рублей. Обязательства в оставшейся части на 76,8 тыс. рублей Стороны прекратили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ушение пункта 3.3.5. Соглаш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не выполнен показатель отлова безнадзорных животных (вместо 20 отловлено 4 безнадзорных животных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                                       А.С. Тайма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                                         Л.В. Блед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ужинского муниципального района                                     Т.А. Сенникова</w:t>
      </w:r>
    </w:p>
    <w:sectPr>
      <w:type w:val="nextPage"/>
      <w:pgSz w:w="11906" w:h="16838"/>
      <w:pgMar w:left="357" w:right="746" w:gutter="1134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8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9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7:00Z</dcterms:created>
  <dc:creator>user</dc:creator>
  <dc:description/>
  <cp:keywords/>
  <dc:language>en-US</dc:language>
  <cp:lastModifiedBy>КСК</cp:lastModifiedBy>
  <cp:lastPrinted>2020-11-17T08:58:00Z</cp:lastPrinted>
  <dcterms:modified xsi:type="dcterms:W3CDTF">2020-11-17T05:59:00Z</dcterms:modified>
  <cp:revision>490</cp:revision>
  <dc:subject/>
  <dc:title>Экз</dc:title>
</cp:coreProperties>
</file>